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, ...............</w:t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iejscowość i dat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 procesow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Niniejszym udzielam pełnomocnictwa Panu(i) ................................................................................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zamieszkałemu w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legitymującego się dowodem osobistym seria ....................nr ..............................................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wydanym przez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do wykonywania   w  moim  imieniu  wszystkich   czynności  określonych  w  art.  91  Kodeksu postępowania cywilnego, tj. w zakresie pełnomocnictwa procesowego obejmującego umocowanie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 xml:space="preserve">wszystkich łączących się ze sprawą czynności procesowych, nie wyłączając powództwa wzajemnego, skargi o wznowienie postępowania i postępowania wywołanego ich wniesieniem, jako też wniesieniem interwencji głównej przeciwko mocodawc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>wszelkich czynności dotyczących zabezpieczenia i egzeku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>udzielenia dalszego pełnomocnictwa procesowego adwokatowi lub radcy prawne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>zawarcia ugody, zrzeczenia się roszczenia albo uznania powództwa, jeżeli czynności te nie zostały wyłączone w danym pełnomocnict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>odbioru kosztów procesu od strony przeciwnej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dzielającej pełnomocnictw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miętaj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łnomocnictwo należy opłacić (17 zł w kasie urzędu miasta lub gminy albo przelewem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27:00Z</dcterms:created>
  <dc:creator>hrabiega</dc:creator>
  <dc:description/>
  <cp:keywords>Pełnomocnictwo procesowe ogólne - wzór</cp:keywords>
  <dc:language>en-US</dc:language>
  <cp:lastModifiedBy>hrabiega</cp:lastModifiedBy>
  <dcterms:modified xsi:type="dcterms:W3CDTF">2016-03-06T13:27:00Z</dcterms:modified>
  <cp:revision>2</cp:revision>
  <dc:subject>Pełnomocnictwo procesowe ogólne - wzór</dc:subject>
  <dc:title>Pełnomocnictwo procesowe ogólne - wzór</dc:title>
</cp:coreProperties>
</file>